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9855</wp:posOffset>
            </wp:positionV>
            <wp:extent cx="1407795" cy="817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ogetto CORA.L., la festa fina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ella Società della Salute Pistoies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L'evento nel pomeriggio di sabato 20 a Giaccherino. Consegnati gli attestati a tutti i partecipanti ai laboratori di formazione per l'inserimento nel mondo del lavoro. La presidente Celesti: "Il mio impegno per proseguire su questa strada"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TOIA 21.10.2018 - E' stata una festa finale di grande atmosfera e partecipazione quella che si è celebrata nel pomeriggio di sabato 20 ottobre, nel convento di Giaccherino, a Pistoia, per la chiusura del Progetto COR.A.L. - Corresponsabilità a lavoro – realizzato dalla Società della Salute Pistoies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 destinato alla formazione d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ersone fragili e con disabilità, per favorirne l'inserimento nel mondo del lavoro. Il pomeriggio si è aperto con la proiezione di un video sul progetto raccontato dai diretti interessati, la  performance teatral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  <w:t xml:space="preserve">"Gretel è un unicorno", ispirata ad "Hansel e Gretel" e realizzata dai ragazzi del laboratorio “Arte e spettacolo”. Dopo la piece teatrale c'è stato il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reve saluto della presidente della SdS Anna Maria Celesti. La presidente ha ringraziato il direttore Daniele Mannelli e tutto lo staff - presenti alla manifestazione di Giaccherino – e ha poi speso alcune parole sul progetto COR.A.L. e sulle prospettive future: "Ascoltando tutti voi, perché siete voi che lo avete portato avanti – ha detto la Celesti rivolta a operatori e partecipanti ai laboratori – ho la conferma della bontà di questa scelta. Vi garantisco tutto il mio impegno perché si possa continuare su questa strada". Celesti ha quind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it-IT"/>
        </w:rPr>
        <w:t>consegnato gli attestati ai partecipanti ai laboratori, gruppo per gruppo, per poi lasciare spazio alla merenda a buffet e alla musica dal vivo del gruppo "80Voglia".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10-27T09:43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